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32"/>
          <w:szCs w:val="32"/>
        </w:rPr>
      </w:pPr>
      <w:r>
        <w:rPr>
          <w:b/>
          <w:i/>
          <w:sz w:val="32"/>
          <w:szCs w:val="32"/>
        </w:rPr>
        <w:t>Консультация по теме</w:t>
      </w:r>
    </w:p>
    <w:p>
      <w:pPr>
        <w:pStyle w:val="Normal"/>
        <w:ind w:firstLine="708"/>
        <w:jc w:val="center"/>
        <w:rPr>
          <w:b/>
          <w:b/>
          <w:i/>
          <w:i/>
          <w:sz w:val="32"/>
          <w:szCs w:val="32"/>
        </w:rPr>
      </w:pPr>
      <w:r>
        <w:rPr>
          <w:b/>
          <w:i/>
          <w:sz w:val="32"/>
          <w:szCs w:val="32"/>
        </w:rPr>
        <w:t xml:space="preserve"> </w:t>
      </w:r>
      <w:r>
        <w:rPr>
          <w:b/>
          <w:i/>
          <w:sz w:val="32"/>
          <w:szCs w:val="32"/>
        </w:rPr>
        <w:t>«Организация труда в первой младшей группе»</w:t>
      </w:r>
    </w:p>
    <w:p>
      <w:pPr>
        <w:pStyle w:val="Normal"/>
        <w:ind w:firstLine="708"/>
        <w:rPr>
          <w:b/>
          <w:b/>
          <w:i/>
          <w:i/>
        </w:rPr>
      </w:pPr>
      <w:r>
        <w:rPr>
          <w:b/>
          <w:i/>
        </w:rPr>
        <w:t>Составила: старший воспитатель Бушманова Н.А.</w:t>
      </w:r>
    </w:p>
    <w:p>
      <w:pPr>
        <w:pStyle w:val="Normal"/>
        <w:ind w:firstLine="708"/>
        <w:jc w:val="both"/>
        <w:rPr>
          <w:sz w:val="28"/>
          <w:szCs w:val="28"/>
        </w:rPr>
      </w:pPr>
      <w:r>
        <w:rPr>
          <w:sz w:val="28"/>
          <w:szCs w:val="28"/>
        </w:rPr>
        <w:t>Привитие дошкольникам трудолюбия является одной из основных задач воспитания. Работа в этом направлении начинается с раннего детства. Малыши наблюдают за людьми различных профессий, работающих в детском саду, получают первые навыки самообслуживания, учатся поддерживать порядок в группах, наблюдают за работой воспитателя в уголке природы. Одним из видов деятельности, применяемых в работе по данному направлению,  является организация труда в природе.  Такая работа строится во время проведения прогулок.</w:t>
      </w:r>
    </w:p>
    <w:p>
      <w:pPr>
        <w:pStyle w:val="Normal"/>
        <w:ind w:firstLine="708"/>
        <w:jc w:val="both"/>
        <w:rPr>
          <w:sz w:val="28"/>
          <w:szCs w:val="28"/>
        </w:rPr>
      </w:pPr>
      <w:r>
        <w:rPr>
          <w:sz w:val="28"/>
          <w:szCs w:val="28"/>
        </w:rPr>
        <w:t>В осенний период во время прогулок малыши наблюдают за осенними цветами, воспитатель показывает отличие этих сортов от летних.  На данном этапе можно продемонстрировать детям, как выкапывать цветущие растения, пересаживать их в горшки, украшать ими помещение группы. Также малыши наблюдают как взрослые и старшие дошкольники убирают урожай овощей. Младшим дошкольникам показывают, что выросло на грядках к осени, предлагают самостоятельно выдернуть лук, морковь, свёклу. Осенью дети наблюдают за птицами, воспитатель обращает внимание ребят на то, что птиц становится всё меньше, объясняет почему. Говорит, что зимой птицам будет трудно найти корм, поэтому старшие дошкольники будут их подкармливать. Младшие же дошкольники вносят свой посильный вклад: собирают семена для зимней подкормки пернатых. В этот же период малыши наблюдают за тем, как происходит уборка листвы на участке. Им можно предложить собрать обломанные ветром веточки, подмести дорожки или собрать сухую листву с помощью грабелек.</w:t>
      </w:r>
    </w:p>
    <w:p>
      <w:pPr>
        <w:pStyle w:val="Normal"/>
        <w:ind w:firstLine="708"/>
        <w:jc w:val="both"/>
        <w:rPr/>
      </w:pPr>
      <w:r>
        <w:rPr>
          <w:sz w:val="28"/>
          <w:szCs w:val="28"/>
        </w:rPr>
        <w:t>В зимний период малыши могут совместно с педагогом расчищать дорожки, играя в «дворников» и «водителей». Благодаря игровым приёмам, эти занятия для детей особенно привлекательны: у них возникает желание участвовать в общем деле. После снегопада внимание детей надо обратить на работу дворника, который сгребает снег, посыпает тротуар песком, чтобы не падали люди. Детям можно предложить сделать небольшую снежную горку для катания кукол, мишек, привлечь их к постройке большой снежной горы или снежных валов, которые располагаются по краям площадки (длина от 1,5 до 2 м, высота для малышей 15 – 20 см). Гора обязательно  должна быть  с площадкой, где может помещаться ребёнок с санками; ступеньки надо посыпать песком, высота горы 1 м. При этом нужно обязательно поощрять детей. В тёплые дни педагог организует лепку из снега. В присутствии ребят он сооружает постройки из снега, показывает, как скатать снежные шары и сделать из них снежную бабу. Во время наблюдения за птицами педагог подкармливает их. Со временем малыши начинают принимать непосредственное участие в кормлении птиц. Начиная с декабря – января дети сажают лук «на зелень». Перед началом посадки надо  продемонстрировать малышам будущие результаты их труда, уточнить: «Это зелёный лук. Кто его ест, тот будет сильным и здоровым». Показывая луковицу, воспитатель говорит, что из неё вырастет зелёный лук. Поясняет, что сверху луковица срезана, чтобы скорее выросли зелёные листочки, а внизу у неё корешки. Дети узнают, что луковицу сажают в ямку корешками вниз, а срезанной частью – вверх. После посадки педагог объясняет, что поливать надо землю вокруг луковицы, и показывает, как это делать. В феврале – марте для декоративных целей можно посадить в ящики горох, садовые бобы, настурцию (зацветает в конце апреля). Дети овладевают новым способом посева семян – «в ямку по одному». На таких занятиях невозможно показать результаты труда в натуральном виде, поэтому педагог использует иллюстрации с изображением названных растений. Этикетку (красочную иллюстрацию) оставляют в ящике с посевом до появления бутонов, она напоминает о перспективе их труда.</w:t>
      </w:r>
    </w:p>
    <w:p>
      <w:pPr>
        <w:pStyle w:val="Normal"/>
        <w:ind w:firstLine="708"/>
        <w:jc w:val="both"/>
        <w:rPr>
          <w:sz w:val="28"/>
          <w:szCs w:val="28"/>
        </w:rPr>
      </w:pPr>
      <w:r>
        <w:rPr>
          <w:sz w:val="28"/>
          <w:szCs w:val="28"/>
        </w:rPr>
        <w:t>Весной необходимо наблюдать с детьми труд дворника, посадку деревьев, кустарников, цветов. Можно привлечь малышей к уборке участка: разбросать снег, смести его с веранды, расчистить дорожки. Дети могут помочь собрать мусор с цветника и огорода, отвезти на маленьких тачках сухие ветки, прутья, камни в определённое место, разбить маленькими лопатками комья земли, протоптать междугрядия, утоптать дорожки вокруг клумб. Малыши могут поучаствовать в весенних посадках в уголке природы и на участке. Для этого лучше использовать крупные семена (садовые бобы, декоративную фасоль, настурцию, душистый горошек, горох, редис и т.д.). Предварительно они рассматривают семена: цвет, форму, размер. Педагог объясняет, что семена кладут в ямку, засыпают землёй и поливают водой. Чтобы облегчить малышам работу, он ставит на месте посадки палочки на расстоянии 8 – 10 см. Там, где стоит палочка, нужно сделать ямку (на каждого ребёнка по 3 – 5 ямок), на глубину, отмеченную на палочке. Объяснять и показывать следует постепенно, перед началом каждого нового действия. Иначе малыши не запомнят и, увлёкшись одним, могут забыть о другом. На повторных занятиях дети выполняют эту работу с большей самостоятельностью. Воспитатель от подробных объяснений, напоминаний о каждом действии и их последовательности переходит к общим объяснениям. Такой приём побуждает ребёнка вспомнить, какой способ следует применить, какие действия в него входят и какова их последовательность. Жизненный опыт дошкольников ещё очень мал, у них нет представлений о росте и развитии растений, об особенностях ухода за ними, а без этого невозможно формирование осознанного отношения к труду. Поэтому очень важно проводить планомерные наблюдения за разнообразными трудовыми действиями взрослых в саду и в огороде, например посевом и поливом, рыхлением почвы, выпалыванием сорняков.</w:t>
      </w:r>
    </w:p>
    <w:p>
      <w:pPr>
        <w:pStyle w:val="Normal"/>
        <w:ind w:firstLine="708"/>
        <w:jc w:val="both"/>
        <w:rPr>
          <w:sz w:val="28"/>
          <w:szCs w:val="28"/>
        </w:rPr>
      </w:pPr>
      <w:r>
        <w:rPr>
          <w:sz w:val="28"/>
          <w:szCs w:val="28"/>
        </w:rPr>
        <w:t>Маленький ребёнок, подражая педагогу, сам пытается участвовать в рыхлении почвы, прополке. Ввиду того, что физические возможности детей крайне ограничены, привлекать их к выполнению данных действий можно лишь изредка и с познавательной целью.  Например, во время прополки бобов воспитателем, малыши интересуются, где бобы, а где  сорняки, просят назвать, какие это сорняки. Педагог должен ответить на вопросы и показать им  3 – 4 вида сорняков. Дети быстро начинают узнавать культурные растения. В уголке природы педагог обращает внимание детей на появление молодых нежных листочков, на распустившиеся цветы комнатных растений. У младших дошкольников продолжает формировать элементарные трудовые навыки по уходу за растениями и животными (поливать растения, обмывать листья влажной тряпочкой, кормить рыбок).</w:t>
      </w:r>
    </w:p>
    <w:p>
      <w:pPr>
        <w:pStyle w:val="Normal"/>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31:00Z</dcterms:created>
  <dc:creator>Admin</dc:creator>
  <dc:description/>
  <cp:keywords/>
  <dc:language>en-US</dc:language>
  <cp:lastModifiedBy>Admin</cp:lastModifiedBy>
  <dcterms:modified xsi:type="dcterms:W3CDTF">2011-02-09T10:33:00Z</dcterms:modified>
  <cp:revision>1</cp:revision>
  <dc:subject/>
  <dc:title>Консультация по теме</dc:title>
</cp:coreProperties>
</file>