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Й ЧАС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  <w:u w:val="single"/>
        </w:rPr>
        <w:t>Что такое педагогическая технология? Использование педагогической технологии в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ла: старший воспитатель Бушманова Н.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истематизировать знания педагогов о педагогических технологиях, их разновидностях и особенностях, знакомить с передовыми педагогическими технологиями в области дошкольного образования, повышать профессиональный уровень педагогов</w:t>
      </w:r>
    </w:p>
    <w:p>
      <w:pPr>
        <w:pStyle w:val="Normal"/>
        <w:rPr/>
      </w:pPr>
      <w:r>
        <w:rPr>
          <w:b/>
          <w:i/>
        </w:rPr>
        <w:t xml:space="preserve">Материалы: </w:t>
      </w:r>
      <w:r>
        <w:rPr/>
        <w:t>Таблицы «Определение педагогической технологии», «Технологическая цепочка», «Виды педагогических технологий», «Содержание педагогической технологии», «Систематизация технологий»; атрибуты для проведения «мозгового штурма» (таблица с заданием, листы бумаги, фломастер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Мозговой штурм: </w:t>
      </w:r>
      <w:r>
        <w:rPr/>
        <w:t>(</w:t>
      </w:r>
      <w:r>
        <w:rPr>
          <w:i/>
        </w:rPr>
        <w:t>Педагоги делятся на две группы)</w:t>
      </w:r>
    </w:p>
    <w:p>
      <w:pPr>
        <w:pStyle w:val="Normal"/>
        <w:ind w:left="360" w:hanging="0"/>
        <w:rPr/>
      </w:pPr>
      <w:r>
        <w:rPr/>
        <w:t xml:space="preserve">- Сейчас каждая из групп должна обсудить ответы на вопросы и оформить их на отдельных листах. Вопросы: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Дать определение понятию «педагогическая технология»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Назвать 3-4 термина тесно связанных с этим понятием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Придумать лозунг к понятию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Придумать изображение к понятию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Самостоятельная работа в группах, выступление групп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знакомление с понятием: </w:t>
      </w:r>
      <w:r>
        <w:rPr/>
        <w:t>- Существует множество определений понятия «Педагогическая технология». Познакомимся с наиболее понятными из них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едагогическая технология - </w:t>
      </w:r>
      <w:r>
        <w:rPr/>
        <w:t xml:space="preserve"> система обоснованных приёмов воспитательно-образовательного  воздействия на личность или группу. Предметом проектирования технологии является воспитательно-образовательный процесс.</w:t>
      </w:r>
    </w:p>
    <w:p>
      <w:pPr>
        <w:pStyle w:val="Normal"/>
        <w:ind w:left="360" w:hanging="0"/>
        <w:rPr/>
      </w:pPr>
      <w:r>
        <w:rPr>
          <w:u w:val="single"/>
        </w:rPr>
        <w:t>Педагогическая технология –</w:t>
      </w:r>
      <w:r>
        <w:rPr/>
        <w:t xml:space="preserve"> полностью воспроизводимый воспитательно-образовательный процесс.</w:t>
      </w:r>
    </w:p>
    <w:p>
      <w:pPr>
        <w:pStyle w:val="Normal"/>
        <w:ind w:left="360" w:hanging="0"/>
        <w:rPr/>
      </w:pPr>
      <w:r>
        <w:rPr>
          <w:b/>
        </w:rPr>
        <w:t xml:space="preserve">3. Отличие понятий: </w:t>
      </w:r>
      <w:r>
        <w:rPr/>
        <w:t xml:space="preserve">- Существуют три связанных друг с другом понятия: «методика», «технология» и «программа». Чем отличаются друг от друга эти понятия? </w:t>
      </w:r>
      <w:r>
        <w:rPr>
          <w:i/>
        </w:rPr>
        <w:t>(дискуссия педагогов)</w:t>
      </w:r>
      <w:r>
        <w:rPr/>
        <w:t xml:space="preserve">                                            </w:t>
      </w:r>
      <w:r>
        <w:rPr>
          <w:u w:val="single"/>
        </w:rPr>
        <w:t xml:space="preserve">Методика – </w:t>
      </w:r>
      <w:r>
        <w:rPr/>
        <w:t>наука о методах преподавания и воспитания. Она рассказывает о всех методах, которые можно применить в той или иной области обучения и воспитания, и не говорит о результате.</w:t>
      </w:r>
    </w:p>
    <w:p>
      <w:pPr>
        <w:pStyle w:val="Normal"/>
        <w:ind w:left="360" w:hanging="0"/>
        <w:rPr/>
      </w:pPr>
      <w:r>
        <w:rPr>
          <w:u w:val="single"/>
        </w:rPr>
        <w:t xml:space="preserve">Технология - </w:t>
      </w:r>
      <w:r>
        <w:rPr/>
        <w:t xml:space="preserve"> в её основе лежит определённая позиция авторов. Технологическая цепочка выстраивается строго в соответствии с целевыми установками автора. В технологии обязательно прозвучит, что произойдёт с ребёнком, если вы будете использовать данную технологию.                                    </w:t>
      </w:r>
      <w:r>
        <w:rPr>
          <w:u w:val="single"/>
        </w:rPr>
        <w:t xml:space="preserve">Программа - </w:t>
      </w:r>
      <w:r>
        <w:rPr/>
        <w:t xml:space="preserve"> план деятельности, работ, краткое изложение содержания учебного предмета.</w:t>
      </w:r>
    </w:p>
    <w:p>
      <w:pPr>
        <w:pStyle w:val="Normal"/>
        <w:ind w:left="360" w:hanging="0"/>
        <w:rPr/>
      </w:pPr>
      <w:r>
        <w:rPr>
          <w:b/>
        </w:rPr>
        <w:t xml:space="preserve">4.Содержание педагогической технологии: </w:t>
      </w:r>
      <w:r>
        <w:rPr/>
        <w:t>(</w:t>
      </w:r>
      <w:r>
        <w:rPr>
          <w:i/>
        </w:rPr>
        <w:t>работа по таблице</w:t>
      </w:r>
      <w:r>
        <w:rPr/>
        <w:t>). Педагогическая технология имеет направление (личностно-ориентированное, развивающее, формирующее, технология сотрудничества), основывается на принципах (природосообразности, культуросообразности, сотрудничества и т.д.), включает в себя формы организации деятельности (индивидуальные, групповые, коллективные, массовые), методы (формирования сознания: беседа, пересказ, составление рассказа; организации деятельности: игра, учёба, самостоятельная деятельность; стимулирования поведения: поощрение, наказание, соревнование), средства обучения и воспитания (слово воспитателя, наглядный материал, дидактический материал и т.д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. Составление технологической цепочки </w:t>
      </w:r>
      <w:r>
        <w:rPr>
          <w:i/>
        </w:rPr>
        <w:t xml:space="preserve">(В процессе беседы выстраивается технологическая цепочка).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5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5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Целевые установки           диагностика               анализ результатов диагностики                           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685800" cy="800100"/>
                <wp:effectExtent l="381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76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70865" cy="685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62.9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95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80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зультат            Организация воспитательно-образовательного процесса         планирование                        деятельности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6. Виды педагогических технологий: </w:t>
      </w:r>
      <w:r>
        <w:rPr/>
        <w:t xml:space="preserve">- Педагогические технологии бывают альтернативными (развивающее, личностно-ориентированное направление, технология сотрудничества) и традиционными (формирующее направление). Давайте сравним технологии, имеющие      формирующее, развивающее и личностно-ориентированное    направление </w:t>
      </w:r>
      <w:r>
        <w:rPr>
          <w:i/>
        </w:rPr>
        <w:t>(работа по таблиц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зация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03"/>
        <w:gridCol w:w="3508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ующие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ющ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о-ориентированны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вооружение знаниями, умениями и навыкам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общее развитие, направленность на обучение мышлению и процедурам поиска как основного содержания обуч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развитие личности в целом, её индивидуальности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ты технологи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ниевая целевая ориент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ёсткая система ц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общение знаний и способов в «готовом вид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ководство педагогом репродуктивной деятельностью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кратное воспроизведение знаний, умений и навык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цессуальная целевая ориент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цесс воспитания и обучения представляется как творческий поиск решения познавательных задач:    - столкновение воспитанников с противоречиями между новыми и прежними представлениями, потребность разрешить противоречие                      -последовательность в учебном процессе моделей , этапов мышления: сбор информации, выдвижение гипотез, выводы, применение гипотез к новому материал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бор содержания и построение учебно-воспитательного процесса идёт от личности, его опыта, запросов, интере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ещение акцента с процесса обучения на процесс учения (познание себя учеником, активно сам добывает знан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ориентация в доминировании содержательных целей образования с овладения воспитанниками предметными знаниями, умениями, навыками на способы освоения общекультурными ценностями, коммуникативной, информационной, деятельностной культурой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ция педагога и ребёнк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информатор, ребёнок - исполнител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создатель условий и партнёр, ребёнок исследоват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педагога: обеспечить условия запроса ребёнка и помогать становлению личности </w:t>
            </w:r>
          </w:p>
          <w:p>
            <w:pPr>
              <w:pStyle w:val="Normal"/>
              <w:rPr/>
            </w:pPr>
            <w:r>
              <w:rPr/>
              <w:t>Роль ребёнка: определяет цели своего учения сам, свобода выбора в средств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считаете,  к какому виду педагогических технологий относится технология авторского коллектива М.А.Васильевой, В.В.Гербовой, Т.С.Комаровой. Почему? (</w:t>
      </w:r>
      <w:r>
        <w:rPr>
          <w:i/>
        </w:rPr>
        <w:t>Это традиционная педагогическая технология. Имеет строгие воспитательные рамки, педагог выступает как информатор, а не как напарник,  воспитательный процесс ориентирован в целом на группу детей, а не на отдельного ребёнка, присутствие метода поощрения и наказания, командный стиль взаимодействия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7. Альтернативные технологии: 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i/>
        </w:rPr>
        <w:t>Вальдорфский детский сад:</w:t>
      </w:r>
      <w:r>
        <w:rPr>
          <w:b/>
        </w:rPr>
        <w:t xml:space="preserve">  </w:t>
      </w:r>
      <w:r>
        <w:rPr/>
        <w:t>международное культурно-образовательное движение, основанное немецким философом Р. Штелнером. Основные принципы: создаются разновозрастные группы от 3 до 7 лет, основой развития считается свободная игра. Не ограничены программой. Отсутствует метод наказания. Слово «нет» говорится детям только в случаях, если действия ребёнка могут: принести вред ребёнку, повредить другим, испортить вещи.</w:t>
      </w:r>
    </w:p>
    <w:p>
      <w:pPr>
        <w:pStyle w:val="Normal"/>
        <w:rPr/>
      </w:pPr>
      <w:r>
        <w:rPr>
          <w:b/>
          <w:i/>
        </w:rPr>
        <w:t xml:space="preserve">б) Детские сады Монтессори </w:t>
      </w:r>
      <w:r>
        <w:rPr/>
        <w:t>(итальянский педагог). Принципы: воспитание свободы, индивидуальности, опора на данные наблюдений за детьми. Предметно-развивающая среда содержит многообразие крупных предметов, разных на ощупь, цвет, издающих разное звучание. Занятия проводятся только в тех случаях, если ребёнок уже играл самостоятельно с данными предметами и изучил их. Организуются индивидуально или объединяют детей, готовых к восприятию материала.</w:t>
      </w:r>
    </w:p>
    <w:p>
      <w:pPr>
        <w:pStyle w:val="Normal"/>
        <w:rPr/>
      </w:pPr>
      <w:r>
        <w:rPr>
          <w:b/>
          <w:i/>
        </w:rPr>
        <w:t xml:space="preserve">в)ТРИЗ </w:t>
      </w:r>
      <w:r>
        <w:rPr/>
        <w:t>развитие фантазии, нетрадиционного мышления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8. Итог: </w:t>
      </w:r>
      <w:r>
        <w:rPr/>
        <w:t>Несмотря на то, что программа, по которой мы работаем, является традиционной, необходимо большее внимание уделять развитию ребёнка, приближаться к личностно-ориентированному обучению, использовать методы и приёмы, помогающие детям развиваться, мыслить, самостоятельно находить нужные знания, а не просто получать их от педагога. Необходимо стремиться к демократическому стилю общения между педагогами и детьми, так как в современном обществе нужны люди уверенные в себе, самостоятельные, творческие. А командный стиль общения подавляет в детях все эти черты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7:00Z</dcterms:created>
  <dc:creator>Admin</dc:creator>
  <dc:description/>
  <cp:keywords/>
  <dc:language>en-US</dc:language>
  <cp:lastModifiedBy>Admin</cp:lastModifiedBy>
  <dcterms:modified xsi:type="dcterms:W3CDTF">2011-02-09T11:30:00Z</dcterms:modified>
  <cp:revision>1</cp:revision>
  <dc:subject/>
  <dc:title>МЕТОДИЧЕСКИЙ ЧАС</dc:title>
</cp:coreProperties>
</file>