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Й ЧАС</w:t>
      </w:r>
    </w:p>
    <w:p>
      <w:pPr>
        <w:pStyle w:val="Normal"/>
        <w:rPr/>
      </w:pPr>
      <w:r>
        <w:rPr>
          <w:b/>
          <w:i/>
        </w:rPr>
        <w:t xml:space="preserve">Тема: </w:t>
      </w:r>
      <w:r>
        <w:rPr>
          <w:b/>
          <w:u w:val="single"/>
        </w:rPr>
        <w:t>Психологические особенности детей дошкольного возра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ла: Старший воспитатель Бушманова Н.А.</w:t>
      </w:r>
    </w:p>
    <w:p>
      <w:pPr>
        <w:pStyle w:val="Normal"/>
        <w:rPr/>
      </w:pPr>
      <w:r>
        <w:rPr>
          <w:b/>
          <w:i/>
        </w:rPr>
        <w:t xml:space="preserve">Цели: </w:t>
      </w:r>
      <w:r>
        <w:rPr/>
        <w:t>систематизировать знания педагогов о психологических особенностях детей дошкольного возраста, создавать условия в учреждении для организации индивидуального подхода к детям на основе возрастной дифференциации.</w:t>
      </w:r>
    </w:p>
    <w:p>
      <w:pPr>
        <w:pStyle w:val="Normal"/>
        <w:rPr/>
      </w:pPr>
      <w:r>
        <w:rPr>
          <w:b/>
          <w:i/>
        </w:rPr>
        <w:t xml:space="preserve">Материалы: </w:t>
      </w:r>
      <w:r>
        <w:rPr/>
        <w:t>Таблицы «Организация работы с детьми дошкольного возраста в разных возрастных группах» для каждой возрастной группы, Методические рекомендации к Программе воспитания и обучения в детском саду под редакцией М.А.Васильевой, атрибуты к игре «Ромаш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ступительная беседа:</w:t>
      </w:r>
    </w:p>
    <w:p>
      <w:pPr>
        <w:pStyle w:val="Normal"/>
        <w:ind w:left="360" w:firstLine="348"/>
        <w:rPr/>
      </w:pPr>
      <w:r>
        <w:rPr/>
        <w:t>Ребёнок – дошкольник приходит в детский сад, и мы продолжаем его развитие, используя программы по дошкольному образованию. Каждая образовательная программа построена с учётом определённых принципов. «Программа воспитания и обучения в детском саду» под редакцией М.А.Васильевой строится на основе следующих принципов:</w:t>
      </w:r>
    </w:p>
    <w:p>
      <w:pPr>
        <w:pStyle w:val="Normal"/>
        <w:numPr>
          <w:ilvl w:val="0"/>
          <w:numId w:val="5"/>
        </w:numPr>
        <w:rPr/>
      </w:pPr>
      <w:r>
        <w:rPr/>
        <w:t>Забота о здоровье, эмоциональном благополучии и своевременном всестороннем развитии каждого ребёнка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 группах атмосферы гуманного и доброжелательного отношения ко всем воспитанникам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использование разнообразных видов деятельности, их интеграция в целях повышения эффективности образов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Творческая организация процесса воспитания и обучения</w:t>
      </w:r>
    </w:p>
    <w:p>
      <w:pPr>
        <w:pStyle w:val="Normal"/>
        <w:numPr>
          <w:ilvl w:val="0"/>
          <w:numId w:val="5"/>
        </w:numPr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</w:t>
      </w:r>
    </w:p>
    <w:p>
      <w:pPr>
        <w:pStyle w:val="Normal"/>
        <w:numPr>
          <w:ilvl w:val="0"/>
          <w:numId w:val="5"/>
        </w:numPr>
        <w:rPr/>
      </w:pPr>
      <w:r>
        <w:rPr/>
        <w:t>Уважительное отношение к результатам детского творчества</w:t>
      </w:r>
    </w:p>
    <w:p>
      <w:pPr>
        <w:pStyle w:val="Normal"/>
        <w:numPr>
          <w:ilvl w:val="0"/>
          <w:numId w:val="5"/>
        </w:numPr>
        <w:rPr/>
      </w:pPr>
      <w:r>
        <w:rPr/>
        <w:t>Единство подходов в воспитании детей в условиях ДОУ и семьи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преемственности в работе  детского сада и начальной школы, исключающей умственные и физические перегрузки в содержании образования ребёнка дошкольного возраста</w:t>
      </w:r>
    </w:p>
    <w:p>
      <w:pPr>
        <w:pStyle w:val="Normal"/>
        <w:rPr/>
      </w:pPr>
      <w:r>
        <w:rPr/>
        <w:t xml:space="preserve"> </w:t>
      </w:r>
      <w:r>
        <w:rPr/>
        <w:tab/>
        <w:t>Соблюдение всех этих принципов возможно только в том случае, если педагог будет знать психологические особенности детей: как индивидуальные, так и возрастные. Знакомство с индивидуальными особенностями каждого ребёнка происходит в процессе общения с ним. А вот о возрастных особенностях мы и поговорим сегодн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та по заполнению таблиц:</w:t>
      </w:r>
    </w:p>
    <w:p>
      <w:pPr>
        <w:pStyle w:val="Normal"/>
        <w:ind w:left="-180" w:firstLine="540"/>
        <w:rPr/>
      </w:pPr>
      <w:r>
        <w:rPr/>
        <w:t xml:space="preserve">Каждая возрастная группа получает таблицу «Организация работы с детьми дошкольного возраста в разных возрастных группах» (Приложение 1) для своего возраста и, пользуясь Методическими рекомендациями к программе, заполняет её. Затем идёт обсуждение заполненных таблиц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гра «Ромашка»</w:t>
      </w:r>
    </w:p>
    <w:p>
      <w:pPr>
        <w:pStyle w:val="Normal"/>
        <w:ind w:left="360" w:hanging="0"/>
        <w:rPr/>
      </w:pPr>
      <w:r>
        <w:rPr/>
        <w:t>Перед педагогами раскладывается цветок. На его лепестках написан  вопрос. Каждый педагог тянет  лепесток, готовится и отвечает на поставленный вопро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просы на лепестках «Ромашки»</w:t>
      </w:r>
    </w:p>
    <w:p>
      <w:pPr>
        <w:pStyle w:val="Normal"/>
        <w:numPr>
          <w:ilvl w:val="0"/>
          <w:numId w:val="4"/>
        </w:numPr>
        <w:rPr/>
      </w:pPr>
      <w:r>
        <w:rPr/>
        <w:t>Чем характеризуется год «большого скачка» (2 – 3 года) (</w:t>
      </w:r>
      <w:r>
        <w:rPr>
          <w:i/>
        </w:rPr>
        <w:t>основные изменения: интенсивное развитие речи, появление целенаправленности, начало осознания самого себя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Почему происходит «кризис трёх лет»? Назовите его симптомы. (</w:t>
      </w:r>
      <w:r>
        <w:rPr>
          <w:i/>
        </w:rPr>
        <w:t xml:space="preserve">Ребёнок начинает приобретать своё «Я» и становится независимым от взрослых, окружения. Его симптомы: </w:t>
      </w:r>
      <w:r>
        <w:rPr>
          <w:i/>
          <w:u w:val="single"/>
        </w:rPr>
        <w:t>негативизм</w:t>
      </w:r>
      <w:r>
        <w:rPr>
          <w:i/>
        </w:rPr>
        <w:t xml:space="preserve"> – стремление всё делать наоборот, вопреки требованиям или просьбам старших; </w:t>
      </w:r>
      <w:r>
        <w:rPr>
          <w:i/>
          <w:u w:val="single"/>
        </w:rPr>
        <w:t xml:space="preserve">упрямство </w:t>
      </w:r>
      <w:r>
        <w:rPr>
          <w:i/>
        </w:rPr>
        <w:t xml:space="preserve">– он проверяет, может ли он что-то потребовать и выполнят ли его просьбу; </w:t>
      </w:r>
      <w:r>
        <w:rPr>
          <w:i/>
          <w:u w:val="single"/>
        </w:rPr>
        <w:t xml:space="preserve">строптивость </w:t>
      </w:r>
      <w:r>
        <w:rPr>
          <w:i/>
        </w:rPr>
        <w:t xml:space="preserve">– направлена против норм поведения, установленных взрослыми; </w:t>
      </w:r>
      <w:r>
        <w:rPr>
          <w:i/>
          <w:u w:val="single"/>
        </w:rPr>
        <w:t xml:space="preserve">своеволие </w:t>
      </w:r>
      <w:r>
        <w:rPr>
          <w:i/>
        </w:rPr>
        <w:t xml:space="preserve"> - всё хочет делать сам, отказывается от помощи взрослых; </w:t>
      </w:r>
      <w:r>
        <w:rPr>
          <w:i/>
          <w:u w:val="single"/>
        </w:rPr>
        <w:t xml:space="preserve">протест – бунт </w:t>
      </w:r>
      <w:r>
        <w:rPr>
          <w:i/>
        </w:rPr>
        <w:t xml:space="preserve">– ребёнок находится в состоянии войны с окружающими, проявляет негатив к игрушкам; </w:t>
      </w:r>
      <w:r>
        <w:rPr>
          <w:i/>
          <w:u w:val="single"/>
        </w:rPr>
        <w:t xml:space="preserve">деспотизм или ревность </w:t>
      </w:r>
      <w:r>
        <w:rPr>
          <w:i/>
        </w:rPr>
        <w:t>– проявление своей власти над окружающими взрослыми, ревность же – к детям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характерную особенность детей четвёртого года жизни. (</w:t>
      </w:r>
      <w:r>
        <w:rPr>
          <w:i/>
        </w:rPr>
        <w:t>Это их стремление к самостоятельности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ажнейшее условие полноценного развития ребёнка в детском саду. (</w:t>
      </w:r>
      <w:r>
        <w:rPr>
          <w:i/>
        </w:rPr>
        <w:t>Хорошие, доброжелательные отношения с воспитателем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акое новообразование появляется у пятилетнего ребёнка? (</w:t>
      </w:r>
      <w:r>
        <w:rPr>
          <w:i/>
        </w:rPr>
        <w:t>Появление произвольности – целью деятельности ребёнка являются не изменение внешних, окружающих его предметов, а овладение собственным поведением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Что означает психологическая подготовка к школе? (</w:t>
      </w:r>
      <w:r>
        <w:rPr>
          <w:i/>
        </w:rPr>
        <w:t>она включает в себя: формирование определённого отношения к учёбе в школе как серьёзной и социально значимой деятельности, т.е. мотивацию учения; обеспечение определённого уровня интеллектуального развития; развитие эмоционально-волевой сферы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ак ребёнок постигает социальный мир? (</w:t>
      </w:r>
      <w:r>
        <w:rPr>
          <w:i/>
        </w:rPr>
        <w:t>Впитывает поведение взрослых и подражает им. Легко верит. Следует наглядному примеру.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комендации по поддержанию у ребёнка психологического здоровья</w:t>
      </w:r>
    </w:p>
    <w:p>
      <w:pPr>
        <w:pStyle w:val="Normal"/>
        <w:ind w:left="360" w:firstLine="348"/>
        <w:rPr/>
      </w:pPr>
      <w:r>
        <w:rPr/>
        <w:t>Педагогам вручаются памятки (Приложение 2). Зачитывается и обсуждается содержание этих памяток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тог встречи</w:t>
      </w:r>
    </w:p>
    <w:p>
      <w:pPr>
        <w:pStyle w:val="Normal"/>
        <w:ind w:left="360" w:firstLine="348"/>
        <w:rPr/>
      </w:pPr>
      <w:r>
        <w:rPr/>
        <w:t>На сегодняшнем занятии мы попытались освежить в своей памяти знания о психологических особенностях детей разных возрастных групп. Эту информацию вам необходимо использовать в своей работе для достижения более высоких результатов в воспитании и обучении детей. (Таблицы и памятки педагоги забирают с собой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я работы с детьми дошкольного возраста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ных возрастных группах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нний возраст 1,5 -  3 года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4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сихологические особенности детей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деятельности</w:t>
            </w:r>
          </w:p>
        </w:tc>
      </w:tr>
      <w:tr>
        <w:trPr>
          <w:trHeight w:val="130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предметной деятельности, осуществляемой совместно со взрослым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рмативным и специфическим действ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цесс обоб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с освоения простых действий, переходить к более сложным</w:t>
            </w:r>
          </w:p>
        </w:tc>
      </w:tr>
      <w:tr>
        <w:trPr>
          <w:trHeight w:val="100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ние ребёнком ходьбо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пространство для передвиж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епятствия для преодоления их во время хо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наглядно – действенного мыш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азвивающую среду как структурируемое пространство, позволяющее совершать различные формы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итуации, способствующие проявлению познавательной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материал для экспериментирования</w:t>
            </w:r>
          </w:p>
        </w:tc>
      </w:tr>
      <w:tr>
        <w:trPr>
          <w:trHeight w:val="23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реч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сьбы и обращения к ребён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для прослушивания инсценировки детских сказ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совместно картинки и стимулировать к названию детьми изображённых предме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ечевые ситуации</w:t>
            </w:r>
          </w:p>
        </w:tc>
      </w:tr>
      <w:tr>
        <w:trPr>
          <w:trHeight w:val="53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ало развития игровой деяте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азличным действиям с игровыми предмет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третьего года вводить игрушки заместител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репертуар игровых действий с предметом </w:t>
            </w:r>
          </w:p>
        </w:tc>
      </w:tr>
      <w:tr>
        <w:trPr>
          <w:trHeight w:val="14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зобразительной деяте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варианты дорисовывания предме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 оценивать рисунки детей и поощрять стремление к изобразительной деятельности</w:t>
            </w:r>
          </w:p>
        </w:tc>
      </w:tr>
      <w:tr>
        <w:trPr>
          <w:trHeight w:val="7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восприят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редметы, сравнивать их по размеру, цвету и форме</w:t>
            </w:r>
          </w:p>
        </w:tc>
      </w:tr>
      <w:tr>
        <w:trPr>
          <w:trHeight w:val="5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чувства самостояте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инициативу детей к самостоятельности</w:t>
            </w:r>
          </w:p>
        </w:tc>
      </w:tr>
      <w:tr>
        <w:trPr>
          <w:trHeight w:val="14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чувства гордости и сты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гать де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негативных переживаний со стороны ребёнка и стремиться к установлению тёплых эмоциональных отношений с ним</w:t>
            </w:r>
          </w:p>
        </w:tc>
      </w:tr>
      <w:tr>
        <w:trPr>
          <w:trHeight w:val="74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дентификация с именем и самооцен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инициативу ребёнка и положительно подчёркивать его достоинства</w:t>
            </w:r>
          </w:p>
        </w:tc>
      </w:tr>
      <w:tr>
        <w:trPr>
          <w:trHeight w:val="105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Кризис трёх лет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осильные пор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амосто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ерпение к ребёнку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right"/>
        <w:rPr/>
      </w:pPr>
      <w:r>
        <w:rPr/>
        <w:t>Приложение 2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работы с детьми дошкольного возраст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ных возрастных группах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ий возраст 3 -  4 года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8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сихологические особенности детей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деятельности</w:t>
            </w:r>
          </w:p>
        </w:tc>
      </w:tr>
      <w:tr>
        <w:trPr>
          <w:trHeight w:val="130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– ведущий вид деятель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йствиям с игрушками замести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ть различные игров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том, во что можно играть с предметом и как</w:t>
            </w:r>
          </w:p>
        </w:tc>
      </w:tr>
      <w:tr>
        <w:trPr>
          <w:trHeight w:val="13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нсивно развивается восприятие (могут воспринимать 5 и более цветов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задания, ориентирующие детей на форму и цвет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полнения конкретных заданий добиваться правильного названия форм и цветов</w:t>
            </w:r>
          </w:p>
        </w:tc>
      </w:tr>
      <w:tr>
        <w:trPr>
          <w:trHeight w:val="80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ет развиваться наглядно – действенное мышл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ханические устройства и игрушки</w:t>
            </w:r>
          </w:p>
        </w:tc>
      </w:tr>
      <w:tr>
        <w:trPr>
          <w:trHeight w:val="51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инает формироваться наглядно-образное мышл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еобразованиями предметов</w:t>
            </w:r>
          </w:p>
        </w:tc>
      </w:tr>
      <w:tr>
        <w:trPr>
          <w:trHeight w:val="88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эгоцентрической пространственной пози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передвижение объектов перпендикулярно линии взора ребёнка</w:t>
            </w:r>
          </w:p>
        </w:tc>
      </w:tr>
      <w:tr>
        <w:trPr>
          <w:trHeight w:val="71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воображ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туации, развивающие воображение</w:t>
            </w:r>
          </w:p>
        </w:tc>
      </w:tr>
      <w:tr>
        <w:trPr>
          <w:trHeight w:val="7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едение носит ситуативный характе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контролем ситуацию, в которой оказался ребёнок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/>
      </w:pPr>
      <w:r>
        <w:rPr/>
        <w:t>Приложение 3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работы с детьми дошкольного возраст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ных возрастных группах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ий возраст 4 -  5 лет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45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сихологические особенности детей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деятельности</w:t>
            </w:r>
          </w:p>
        </w:tc>
      </w:tr>
      <w:tr>
        <w:trPr>
          <w:trHeight w:val="74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ьнейшее развитие игровой деятельности (Освоение разных игровых ролей и игровых действий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зными игровыми ролями</w:t>
            </w:r>
          </w:p>
        </w:tc>
      </w:tr>
      <w:tr>
        <w:trPr>
          <w:trHeight w:val="7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льнейшее развитие воображения (формирование графических образов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хематические изображения для их последующей детализации</w:t>
            </w:r>
          </w:p>
        </w:tc>
      </w:tr>
      <w:tr>
        <w:trPr>
          <w:trHeight w:val="71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ет развиваться восприят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задания на классификацию предметов по  форме, величине и цвету</w:t>
            </w:r>
          </w:p>
        </w:tc>
      </w:tr>
      <w:tr>
        <w:trPr>
          <w:trHeight w:val="159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уется ориентация в пространств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задания на анализ положения объекта в пространстве и на плоскости лис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адания, связанные с расположением на листе бумаги небольшого предмета в соответствии с указаниями взрослого</w:t>
            </w:r>
          </w:p>
        </w:tc>
      </w:tr>
      <w:tr>
        <w:trPr>
          <w:trHeight w:val="53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енсивно развивается образное мышл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ориентирование в пространстве с помощью простых сх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аблюдения за изменениями объектов живой и неживой природы с последующим схематическим изображением</w:t>
            </w:r>
          </w:p>
        </w:tc>
      </w:tr>
      <w:tr>
        <w:trPr>
          <w:trHeight w:val="14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льнейшее развитие речи (речь как предмет особой активности детей, которые занимаются словотворчеством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отвечать на вопросы, привлекать внимание детей к вопросам, заданным их сверстник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ить традицию чтения кни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дной сказки проводить несколько раз, ставить по её содержанию много вопро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казки в других видах деятельности (разыгрывание по ролям, игры – драматизации, рисование и т.д.)</w:t>
            </w:r>
          </w:p>
        </w:tc>
      </w:tr>
      <w:tr>
        <w:trPr>
          <w:trHeight w:val="7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ральное развит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ведения ребёнка должна быть позитив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я на недостатки ребёнка, нужно подчёркивать, что в целом педагог хорошо относится к ребёнку и хочет ему помочь</w:t>
            </w:r>
          </w:p>
        </w:tc>
      </w:tr>
      <w:tr>
        <w:trPr>
          <w:trHeight w:val="51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фференциация межличностных отношен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отношения детей, помогать преодолевать трудности в общении</w:t>
            </w:r>
          </w:p>
        </w:tc>
      </w:tr>
      <w:tr>
        <w:trPr>
          <w:trHeight w:val="7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образа «Я» и его детализац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гры – соревнования с ситуацией успеха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о формирования произвольного морального пове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ть резких негативных оценок поведению детей, не допускать неожиданных резких криков с угрозой в адрес ребён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норировать инициативы ребёнка при демонстрации им собственных достижений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/>
      </w:pPr>
      <w:r>
        <w:rPr/>
        <w:t>Приложение 4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я работы с детьми дошкольного возраста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ных возрастных группах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возраст 5 -  7 лет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сихологические особенности детей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деятельности</w:t>
            </w:r>
          </w:p>
        </w:tc>
      </w:tr>
      <w:tr>
        <w:trPr>
          <w:trHeight w:val="13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ьнейшее развитие игровой деятельности (выделяют две группы отношений – реальные и игровые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нормы для игровой деятельности по распределению ро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ать игровыми действиями не только центр, но и периферию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в игровую деятельность всех детей</w:t>
            </w:r>
          </w:p>
        </w:tc>
      </w:tr>
      <w:tr>
        <w:trPr>
          <w:trHeight w:val="13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ет развиваться восприятие (осваивают формы, цвета, углубляется представление о размерах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едставления о цветах и форма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понятие меры длины и производить действия измерения с помощью ме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льнейшее развитие образного мышления (решение задач в наглядном плане, совершают преобразования объектов, оценивают последовательность взаимодействий групп объектов, перемещающихся навстречу друг другу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глядное моделирование различ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зличными сторонами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об объектах, обладающих комплексом разных свойств</w:t>
            </w:r>
          </w:p>
        </w:tc>
      </w:tr>
      <w:tr>
        <w:trPr>
          <w:trHeight w:val="5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обобщений, развитие словесно-логического мышления и некоторых логических операц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адания на классификацию объектов по разным признакам</w:t>
            </w:r>
          </w:p>
        </w:tc>
      </w:tr>
      <w:tr>
        <w:trPr>
          <w:trHeight w:val="8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воображения (придумывают оригинальные и детализированные образы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адания по придумыванию рассказов по карточкам с рисунками</w:t>
            </w:r>
          </w:p>
        </w:tc>
      </w:tr>
      <w:tr>
        <w:trPr>
          <w:trHeight w:val="71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личности (развивается соподчинение мотивов, появляется произвольность в поведении, наблюдение, планирование собственной деятельности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задания творческого характе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циальное признание результатов детского творч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метод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держанию у ребёнка психологического здоровья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>Поддерживать у ребёнка положительную самооценк</w:t>
      </w:r>
      <w:r>
        <w:rPr>
          <w:sz w:val="28"/>
          <w:szCs w:val="28"/>
        </w:rPr>
        <w:t>у.                                  Не бывает плохих детей, бывают неадекватные поступки. Каждый ребёнок талантлив, надо лишь во время заметить этот талант и дать ему проявить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Содействовать эмоциональному благополучию                                             </w:t>
      </w:r>
      <w:r>
        <w:rPr>
          <w:sz w:val="28"/>
          <w:szCs w:val="28"/>
        </w:rPr>
        <w:t>В хорошем эмоциональном состоянии человек успешно преодолевает различные препятств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мочь ребёнку осознавать свои эмоции                                       </w:t>
      </w:r>
      <w:r>
        <w:rPr>
          <w:sz w:val="28"/>
          <w:szCs w:val="28"/>
        </w:rPr>
        <w:t>Ребёнку необходимо помочь познать свои эмоции через проговаривание его состояния: «Я вижу, что ты поссорился с Димой и тебе сейчас плохо, потому что ты злишься на него»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мочь ребёнку контролировать эмоции и управлять ими                       </w:t>
      </w:r>
      <w:r>
        <w:rPr>
          <w:sz w:val="28"/>
          <w:szCs w:val="28"/>
        </w:rPr>
        <w:t>Это может быть переключение внимания ребёнка, разговор с ним о его недовольстве, рисование страхов и уничтожение рисунка. В трудных случаях следует обратиться к психологу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мочь ребёнку управлять своим временем, поведением.                 </w:t>
      </w:r>
      <w:r>
        <w:rPr>
          <w:sz w:val="28"/>
          <w:szCs w:val="28"/>
        </w:rPr>
        <w:t>Давать ребёнку право выбора, чем ему заниматься, научить его планировать своё время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8:00Z</dcterms:created>
  <dc:creator>Admin</dc:creator>
  <dc:description/>
  <cp:keywords/>
  <dc:language>en-US</dc:language>
  <cp:lastModifiedBy>Admin</cp:lastModifiedBy>
  <dcterms:modified xsi:type="dcterms:W3CDTF">2011-02-09T11:23:00Z</dcterms:modified>
  <cp:revision>1</cp:revision>
  <dc:subject/>
  <dc:title>МЕТОДИЧЕСКИЙ ЧАС</dc:title>
</cp:coreProperties>
</file>