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МДОУ «ПОПЕРЕЧЕНСКИЙ ДЕТСКИЙ САД «КОЛОСОК»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ОВРЕМЕННЫЙ ТВОРЧЕСКИЙ ПРОЕКТ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ЕМ БЕЗ КИСТОЧКИ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РЕВО ДРУЖБЫ»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Малушко  Юлия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Александровна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;Century Gothic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еречное 2011 г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 недостаточно развиты изобразительные навыки.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интереса к рисованию, развитие творческих способностей детей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детей рисовать ладонями, пальца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ь внимание детей к изображенной ими на бумаге разнообразным конфигурация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стетическое  восприятие окружающих предмет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учную умелость, мелкую моторику.</w:t>
      </w:r>
    </w:p>
    <w:p>
      <w:pPr>
        <w:pStyle w:val="Style15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   </w:t>
      </w:r>
      <w:r>
        <w:rPr>
          <w:sz w:val="28"/>
          <w:szCs w:val="28"/>
        </w:rPr>
        <w:t>15.03.2011 – 15.04.2011</w:t>
      </w:r>
    </w:p>
    <w:p>
      <w:pPr>
        <w:pStyle w:val="Style15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воспитатель –Малушко Ю.А., дети первой младшей группы.</w:t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/>
      </w:pPr>
      <w:r>
        <w:rPr>
          <w:b/>
          <w:sz w:val="28"/>
          <w:szCs w:val="28"/>
        </w:rPr>
        <w:t xml:space="preserve">Предполагаемые результаты: </w:t>
      </w:r>
      <w:r>
        <w:rPr>
          <w:sz w:val="28"/>
          <w:szCs w:val="28"/>
        </w:rPr>
        <w:t>повысится умение рисования предмета по замыслу, разовьются крупные мышцы плечевого пояса и мелкая моторика рук, что, как известно очень важно для формирования речи.</w:t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2977"/>
        <w:gridCol w:w="1352"/>
        <w:gridCol w:w="24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бследование, рассматривание объекта – дерево. Чтение стихов, рассказов о дерев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как рисовать ладошками, пальц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рева ладошк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 для выстав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дерев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учить рисованию в технике приложение ладоней к лист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ладошк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ек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Малушко Юлия Александровна</w:t>
            </w:r>
          </w:p>
        </w:tc>
      </w:tr>
    </w:tbl>
    <w:p>
      <w:pPr>
        <w:pStyle w:val="Style15"/>
        <w:ind w:left="-709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Style15"/>
        <w:ind w:left="-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00"/>
        <w:ind w:left="-34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41:00Z</dcterms:created>
  <dc:creator>юля</dc:creator>
  <dc:description/>
  <cp:keywords/>
  <dc:language>en-US</dc:language>
  <cp:lastModifiedBy>Admin</cp:lastModifiedBy>
  <cp:lastPrinted>2011-03-14T13:48:00Z</cp:lastPrinted>
  <dcterms:modified xsi:type="dcterms:W3CDTF">2011-03-14T10:48:00Z</dcterms:modified>
  <cp:revision>2</cp:revision>
  <dc:subject/>
  <dc:title/>
</cp:coreProperties>
</file>