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в ДОУ для полноценного физического развития детей»</w:t>
      </w:r>
    </w:p>
    <w:p>
      <w:pPr>
        <w:pStyle w:val="Normal"/>
        <w:rPr/>
      </w:pPr>
      <w:r>
        <w:rPr/>
        <w:t>Разработала: старший воспитатель Бушманова Н.А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                                    </w:t>
      </w:r>
      <w:r>
        <w:rPr>
          <w:b/>
        </w:rPr>
        <w:t xml:space="preserve">Повестка дня:     </w:t>
      </w:r>
    </w:p>
    <w:p>
      <w:pPr>
        <w:pStyle w:val="Normal"/>
        <w:numPr>
          <w:ilvl w:val="0"/>
          <w:numId w:val="6"/>
        </w:numPr>
        <w:rPr/>
      </w:pPr>
      <w:r>
        <w:rPr/>
        <w:t>Проверка выполнения решений предыдущего педсовета</w:t>
      </w:r>
    </w:p>
    <w:p>
      <w:pPr>
        <w:pStyle w:val="Normal"/>
        <w:numPr>
          <w:ilvl w:val="0"/>
          <w:numId w:val="4"/>
        </w:numPr>
        <w:rPr/>
      </w:pPr>
      <w:r>
        <w:rPr/>
        <w:t>Вступительное слово заведующего</w:t>
      </w:r>
    </w:p>
    <w:p>
      <w:pPr>
        <w:pStyle w:val="Normal"/>
        <w:numPr>
          <w:ilvl w:val="0"/>
          <w:numId w:val="4"/>
        </w:numPr>
        <w:rPr/>
      </w:pPr>
      <w:r>
        <w:rPr/>
        <w:t>Педагогическая дискуссия «Физические методы укрепления здоровья детей»</w:t>
      </w:r>
    </w:p>
    <w:p>
      <w:pPr>
        <w:pStyle w:val="Normal"/>
        <w:numPr>
          <w:ilvl w:val="0"/>
          <w:numId w:val="4"/>
        </w:numPr>
        <w:rPr/>
      </w:pPr>
      <w:r>
        <w:rPr/>
        <w:t>Итоги тематической проверки «Организация двигательной активности детей в ДОУ»</w:t>
      </w:r>
    </w:p>
    <w:p>
      <w:pPr>
        <w:pStyle w:val="Normal"/>
        <w:numPr>
          <w:ilvl w:val="0"/>
          <w:numId w:val="4"/>
        </w:numPr>
        <w:rPr/>
      </w:pPr>
      <w:r>
        <w:rPr/>
        <w:t>Игровое моделирование</w:t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 смотра – конкурса</w:t>
      </w:r>
    </w:p>
    <w:p>
      <w:pPr>
        <w:pStyle w:val="Normal"/>
        <w:numPr>
          <w:ilvl w:val="0"/>
          <w:numId w:val="4"/>
        </w:numPr>
        <w:rPr/>
      </w:pPr>
      <w:r>
        <w:rPr/>
        <w:t>Проект решения педсо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Материалы: </w:t>
      </w:r>
      <w:r>
        <w:rPr/>
        <w:t>карточки с тестами 2шт, кольцеброс, листки и ручки для каждой команды, грамота для награждения победителей конкурса, сувениры для участников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педсовет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Выполнение решений предыдущего педсове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Вступительное слово заведующего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Снижение высокой заболеваемости дошкольников является наиболее трудно решаемой проблемой  в детских коллективах. Это связано, прежде всего,  с сотнями вирусов – возбудителей инфекций, а также с непродолжительностью иммунитета, отсутствием специфических средств защиты. Воспроизводство здоровья ребенка, как физического,  духовного, социального, так и психического, зависит еще и от воспитания. Целесообразным является изменение целевой установки воспитательной деятельности. Ключевыми позициями педагога должны стать охрана жизни и укрепления здоровья детей. Для укрепления здоровья детей и  снижения заболеваемости необходимо проведение профилактической работы в детских коллективах. Особое место в профилактической работе  отводится физическим методам укрепления здоровья детей, которые должны широко применяться в работе каждой группы. Поэтому тема нашего педсовета  посвящена физическим методам оздоровления детей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. Педагогическая дискуссия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овите  методы и приёмы физического развития детей,  предусмотренные Программой воспитания и обучения в детском саду под редакцией М.А. Васильевой (</w:t>
      </w:r>
      <w:r>
        <w:rPr>
          <w:i/>
        </w:rPr>
        <w:t>Выполнение физических упражнений по показу,  словесному описанию, под музыку, физические упражнения в игровой форме, подвижные игры, спортивные упражнения, элементы спортивных игр, знакомство с основными видами движений (ходьба, бег, катание, бросание, ловля, метание, ползание, лазание, прыжки, строевые упражнения, ритмическая гимнастика), общеразвивающие упражнения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о, на ваш взгляд, значение двигательной активности для развития ребенка. (Выступление медицинской сестры «Влияние двигательной активности на организм дошкольника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кажите, как организуется ДА в нашем ДОУ (Выступление воспитателя «Общие принципы организации двигательной деятельности детей на прогулке»)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Итоги тематической проверки «Организация двигательной активности детей в ДОУ»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Игровое моделирование: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Цель.</w:t>
      </w:r>
      <w:r>
        <w:rPr>
          <w:color w:val="000000"/>
        </w:rPr>
        <w:t xml:space="preserve"> Способствовать творческому поиску, проявлению инициативы, росту педагогического мастерства педагогов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I. Педагоги делятся на две команды, выбирают капитано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Идет представление команд (приветствие, девиз, название).</w:t>
      </w:r>
    </w:p>
    <w:p>
      <w:pPr>
        <w:pStyle w:val="Normal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II. «Лучший теоретик»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стирование педагогов по теме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«Организация  физических мероприятий по оздоровлению детей»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При какой температуре воздуха проводятся физкультурные занятия на открытом воздухе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до  -10*С  в безветренную погоду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) до -5*С  при ветре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до – 15*С в безветренную погоду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Вписать  5 организованных форм двигательной активности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Двигательная активность в организованных формах обучения должна составлят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не менее 60%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не менее 50%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е менее 70%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Для достижения достаточного объема ДА детей необходимо использовать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физкультурные занятия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экскурсии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чтение художественной литературы о здоровом образе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) познавательные занятия с включением в них подвижных иг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Закаливание детей включает в себя систему мероприяти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умывание прохладной вод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) проветривание помещени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) правильно организованная прогулка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люч к тесту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 – в – 1 балл;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 – 1 балл за каждую названную форму – итого – 5 балл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 – б – 1 балл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 – а, б, г – 3 балла;</w:t>
      </w:r>
    </w:p>
    <w:p>
      <w:pPr>
        <w:pStyle w:val="Normal"/>
        <w:pBdr>
          <w:bottom w:val="single" w:sz="6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5 – а, б, в – 3 балл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Итого:  11 балл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III. «Педагог-новатор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Задание: Придумать новое интересное название физкультурным занятиям – </w:t>
      </w:r>
      <w:r>
        <w:rPr>
          <w:color w:val="000000"/>
          <w:u w:val="single"/>
        </w:rPr>
        <w:t>(5 баллов за оригинальность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IV. «Конкурс – капитанов» - самый метк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Каждому капитану предлагается сделать по 5 бросков по кольцебросу правой рукой с расстояния 2-х метров, левой – с 1,5м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u w:val="single"/>
        </w:rPr>
        <w:t>(Очков столько, сколько наброшено колец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V. «Поэтический конкурс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Сочинить стихотворения, рассказы-малютки  для подвижных игр, утренней гимнастики, физминутки, физзанятия  </w:t>
      </w:r>
      <w:r>
        <w:rPr>
          <w:color w:val="000000"/>
          <w:u w:val="single"/>
        </w:rPr>
        <w:t xml:space="preserve">(По 5 баллов за каждое четверостишие.  Время выполнения 5 минут).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VI. Конкурс «Спроси – ответь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Каждая команда предлагает команде-сопернице  три теоретических вопроса  по физическому воспитанию детей. </w:t>
      </w:r>
      <w:r>
        <w:rPr>
          <w:color w:val="000000"/>
          <w:u w:val="single"/>
        </w:rPr>
        <w:t>(За каждый правильный ответ команда получает 1 балл)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VII.</w:t>
      </w:r>
      <w:r>
        <w:rPr>
          <w:color w:val="000000"/>
        </w:rPr>
        <w:t xml:space="preserve"> Существуют разные комплексы утренних гимнастик, попробуйте создать еще один, в котором все упражнения были бы похожи на движения: 1 команда – рыбы, 2 команда – муравь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 xml:space="preserve">(Максимальная оценка 5 баллов, оценивается точность выполнения задания всей командой. Время выполнения задания 5 минут). 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VIII.</w:t>
      </w:r>
      <w:r>
        <w:rPr>
          <w:color w:val="000000"/>
        </w:rPr>
        <w:t xml:space="preserve"> Представьте, что открыта скульптурная галерея со странным названием «Жертвы спорта». Создайте для этой галереи скульптурные композиции с названиям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 команда – «Штангист, который не успел отпрыгнуть от штанги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2 команда – «Горнолыжница, не успевшая убежать от снежной лавины». </w:t>
      </w:r>
      <w:r>
        <w:rPr>
          <w:color w:val="000000"/>
          <w:u w:val="single"/>
        </w:rPr>
        <w:t>( Максимальная оценка 5 баллов, оценивается точность передачи композиции характеризующей название скульптуры)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Подведение итогов игр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дведение итогов смотра – конкурс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Проект решения педсовета:</w:t>
      </w:r>
    </w:p>
    <w:p>
      <w:pPr>
        <w:pStyle w:val="Normal"/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. Педагогам всех групп скорректировать план работы с родителями, включив в него наглядную информацию и физкультурные мероприятия с участием родителей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Педагогам всех групп регулярно проводить с детьми двигательные игры в условиях ограниченного пространства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Педагогам разработать картотеку подвижных игр в соответствии с возрастом детей, при составлении календарного планирования опираться на  картотеку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. Педагогам всех групп пополнить развивающую среду атрибутами для подвижных игр в соответствии с картотекой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. Музыкальному руководителю включить в план работы  проведение развлечений по формированию здорового образа жизни, воспитателям проводить с детьми беседы, занятия о пользе физических упражнений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6. Воспитателям старшей группы пополнить оборудованием  спортивный уголок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7. Пополнить спортивный зал оборудованием для проведения физической культуры в соответствии с программой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8. Использовать во время проведения прогулок выносной материал для организации более эффективной двигательной активности детей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04:00Z</dcterms:created>
  <dc:creator>Admin</dc:creator>
  <dc:description/>
  <cp:keywords/>
  <dc:language>en-US</dc:language>
  <cp:lastModifiedBy>Admin</cp:lastModifiedBy>
  <dcterms:modified xsi:type="dcterms:W3CDTF">2011-02-14T10:05:00Z</dcterms:modified>
  <cp:revision>2</cp:revision>
  <dc:subject/>
  <dc:title>«Создание условий в ДОУ для полноценного физического развития детей»</dc:title>
</cp:coreProperties>
</file>