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переченский детский сад «Колосо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2232025</wp:posOffset>
                </wp:positionV>
                <wp:extent cx="2807970" cy="454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8000" cy="45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8pt;margin-top:175.75pt;width:221.05pt;height:3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Msotitle3"/>
        <w:widowControl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истема работы по предупреждению детского</w:t>
      </w:r>
    </w:p>
    <w:p>
      <w:pPr>
        <w:pStyle w:val="Msotitle3"/>
        <w:widowControl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орожно-транспортного травматизма</w:t>
      </w:r>
    </w:p>
    <w:p>
      <w:pPr>
        <w:pStyle w:val="Msotitle3"/>
        <w:widowControl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color w:val="000000"/>
          <w:sz w:val="22"/>
          <w:szCs w:val="22"/>
        </w:rPr>
        <w:t>день открытых дверей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перечное 2011г.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 работе ДОУ среди учреждений района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Msoaddress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едставлений о структуре работы учреждения</w:t>
      </w:r>
    </w:p>
    <w:p>
      <w:pPr>
        <w:pStyle w:val="Msoaddress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ение педагогического опыта о системе работы в ДОУ по предупреждению детского дорожно-транспортного травматизма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 проведения</w:t>
      </w:r>
    </w:p>
    <w:tbl>
      <w:tblPr>
        <w:tblW w:w="9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80"/>
        <w:gridCol w:w="2700"/>
      </w:tblGrid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705610</wp:posOffset>
                      </wp:positionH>
                      <wp:positionV relativeFrom="paragraph">
                        <wp:posOffset>-20807680</wp:posOffset>
                      </wp:positionV>
                      <wp:extent cx="457200" cy="4540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454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4.3pt;margin-top:-1638.4pt;width:35.95pt;height:35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</w:rPr>
              <w:t>Время прове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авайте познакомим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дошкольного учреждения по предупреждению детского дорожно-транспортного травматизма (Проект «Светофори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словиями воспитания и обучения (экскурсия по детскому са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Д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воспитанников подготовительной группы</w:t>
            </w:r>
          </w:p>
          <w:p>
            <w:pPr>
              <w:pStyle w:val="Normal"/>
              <w:widowControl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примерный пешех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з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госте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сти рассаживаются в музыкальном зале, звучит спокойная музы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едующая: </w:t>
      </w:r>
      <w:r>
        <w:rPr>
          <w:rFonts w:cs="Times New Roman" w:ascii="Times New Roman" w:hAnsi="Times New Roman"/>
          <w:sz w:val="28"/>
          <w:szCs w:val="28"/>
        </w:rPr>
        <w:t>Добрый день, уважаемые гости. Мы рады приветствовать вас  в нашем детском саду.  Наше ДОУ впервые приняло своих воспитанников в  1972г.  На данный момент у нас функционирует три группы. Общая численность детей в ДОУ составляет 46 человек. В 2010 году наш детский сад успешно прошёл лицензирование и аккредитацию. Сейчас мы бы хотели немного подробнее рассказать о се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- шо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оперечном тере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«Колос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построен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он все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ем вам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торию про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славных ребяти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т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к, и мальчи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сегда принять он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три для них соз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уютно и свет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так подобр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арил души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ведующая на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мней она и кра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не ску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блемы всё реш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руков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 любой реш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тарший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наш прия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просом к ней с люб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мы спе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 нам ко всем до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ет, исцел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кой уго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ык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ар у нас вок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и петь нас 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акая не наскучит!</w:t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роекта по ПДД «Светофор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- шоу)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работающие в нашем детском саду, всегда стремятся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ршенствовать  своё педагогическое мастерство, повышать качество воспитательно-образовательной деятельности, заботятся о полноценном развитии и сохранении здоровья детей. В 2010 – 2011 учебном году особое внимание наш коллектив решил уделить проблеме безопасности детей на дорогах. Статистика свидетельствует, что количество случаев детского дорожно-транспортного травматизма неуклонно возрастает. В дошкольном детстве, когда у ребёнка формируются основы правильного образа жизни и культуры поведения, он должен получить элементарные сведения о правилах дорожного движения и безопасного поведения на улице. А так как наши дети проживают в сельской местности, это для них особенно необходимо. В связи с этим  коллективом нашего ДОУ был разработан проект «Светофорик».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здоровья и жизни детей, предупреждение дорожно-транспортного травматизма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кать  новые направления совместной деятельности с  родителями, детьми и педагогами по профилактике детского дорожно-транспортного травмат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ть навыки и устойчивые положительные привычки безопасного поведения на улиц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ширять кругозор детей в области изучения правил дорожного дви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ть у детей познавательные процессы, необходимые им для правильной и безопасной ориентации на улице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ек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</w:t>
        <w:softHyphen/>
        <w:t>транспортного травматизма осуществляется в трех направлениях: с педагогами, детьми и их родителями. Работа ведется  систематичес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направлениям деятельности  опреде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 консультации, выставки и конкурсы,  изготовление методических игр и пособий, обзор литературы, педагогические советы, семинары; </w:t>
      </w:r>
    </w:p>
    <w:p>
      <w:pPr>
        <w:pStyle w:val="Normal"/>
        <w:numPr>
          <w:ilvl w:val="0"/>
          <w:numId w:val="2"/>
        </w:numPr>
        <w:spacing w:lineRule="auto" w:line="240" w:before="0" w:after="1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 осуществляется в форме</w:t>
      </w:r>
      <w:r>
        <w:rPr>
          <w:rFonts w:cs="Times New Roman" w:ascii="Times New Roman" w:hAnsi="Times New Roman"/>
          <w:sz w:val="28"/>
          <w:szCs w:val="28"/>
        </w:rPr>
        <w:t xml:space="preserve">: целевых прогулок, свободной продуктивной деятельности, музыкально-игровых досугов, праздников, развлечений, театрализаций, учебно-тренировочных комплексных занятий , бесед, выставок, чтения художественной литературы,  игр, изготовления атрибутов для проигрывания дорож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:  родительские собрания, сотворчество родителей и воспитателей,  совместные досуги, анкетирование, консультации, беседы, оформление информационных "корзин"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целях обогащения развивающей среды в методическом кабинете ДОУ подобран и систематизирован материал: наглядные пособия, сценарии праздников и развлечений, конспекты занятий и бесед, методические рекомендации и консультации для воспитателей, материалы по работе с родителями, дидактические игры, наглядно-игровые пособ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формлены тематиче</w:t>
        <w:softHyphen/>
        <w:t>ские уголки, педагогами  изготовлены атрибуты и пособия для проведения занятий, оформлена наглядная информация для р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цессе работы над проектом, было замечено, что интерес к изучению ПДД у воспитанников и их родителей возрастает, потому, что мы, педагоги, к этому неравнодуш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по детскому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мы изучаем и ребятам объясн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должен 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ьям всех мы призывае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е: (по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мелодию песни «Буратин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нет такой стр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авила её ну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ым, и старикам, детям, воспита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оступна вам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же за стран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 – ТО – ФО - РИ –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ИЯ! (все вмес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главный закон этой страны – ПРАВИЛА ДОРОЖНОГО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ветофорию  посетить хотите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движения сегодня наш рас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ицу Светофорию  мы приглашаем в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 там народ жив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и, и шофер, и пешехо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царь стран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Вели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по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разберих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этого цар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крет открою сраз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кровища. Не з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их пуще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заветные вещ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олшебных огонь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елтый и зел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их ему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даётся звук горна, вбегает гонец со свитком в рук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нец: </w:t>
      </w:r>
      <w:r>
        <w:rPr>
          <w:rFonts w:cs="Times New Roman" w:ascii="Times New Roman" w:hAnsi="Times New Roman"/>
          <w:sz w:val="28"/>
          <w:szCs w:val="28"/>
        </w:rPr>
        <w:t xml:space="preserve"> Всем! Всем! Всем! Жителям и гостям страны Светофории! У царя Светофора Великого похитили  три заветные вещицы, три волшебных огонька. Красный, жёлтый и зелёный, а без них ему нельзя. Кто найдёт заветные огоньки, будет вознаграждё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ая:  </w:t>
      </w:r>
      <w:r>
        <w:rPr>
          <w:rFonts w:cs="Times New Roman" w:ascii="Times New Roman" w:hAnsi="Times New Roman"/>
          <w:sz w:val="28"/>
          <w:szCs w:val="28"/>
        </w:rPr>
        <w:t>Дорогие гости, ну что, поможем найти заветные огоньки? Для этого нам нужно отправиться в путешествие. Ну,  тогда в пу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группа:  </w:t>
      </w:r>
      <w:r>
        <w:rPr>
          <w:rFonts w:cs="Times New Roman" w:ascii="Times New Roman" w:hAnsi="Times New Roman"/>
          <w:sz w:val="28"/>
          <w:szCs w:val="28"/>
        </w:rPr>
        <w:t xml:space="preserve">После презентации группы выполняю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«Угадай знак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есть различных знаков-  </w:t>
        <w:br/>
        <w:t xml:space="preserve">Эти знаки нужно знать, </w:t>
        <w:br/>
        <w:t xml:space="preserve">Чтобы правил на дороге </w:t>
        <w:br/>
        <w:t>Никогда не наруш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к “Дети”: </w:t>
        <w:br/>
      </w:r>
      <w:r>
        <w:rPr>
          <w:rFonts w:cs="Times New Roman" w:ascii="Times New Roman" w:hAnsi="Times New Roman"/>
          <w:sz w:val="28"/>
          <w:szCs w:val="28"/>
        </w:rPr>
        <w:t>Я хочу спросить про знак.</w:t>
        <w:br/>
        <w:t>Нарисован знак вот так:</w:t>
        <w:br/>
        <w:t>В треугольнике ребята</w:t>
        <w:br/>
        <w:t>Со всех ног бегут куда - т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нак “Движение пешеходов запрещено”:</w:t>
      </w:r>
      <w:r>
        <w:rPr>
          <w:rFonts w:cs="Times New Roman" w:ascii="Times New Roman" w:hAnsi="Times New Roman"/>
          <w:sz w:val="28"/>
          <w:szCs w:val="28"/>
        </w:rPr>
        <w:br/>
        <w:t>Если ты поставил ногу</w:t>
        <w:br/>
        <w:t>На проезжую дорогу,</w:t>
        <w:br/>
        <w:t>Обрати внимание, друг:</w:t>
        <w:br/>
        <w:t>Знак дорожный – красный круг,</w:t>
        <w:br/>
        <w:t>Человек, идущий в черном,</w:t>
        <w:br/>
        <w:t>Красной черточкой зачеркнут.</w:t>
        <w:br/>
        <w:t>И дорога вроде, но</w:t>
        <w:br/>
        <w:t>Здесь ходить запрещен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Знак “Велосипедная дорожка”:</w:t>
        <w:br/>
      </w:r>
      <w:r>
        <w:rPr>
          <w:rFonts w:cs="Times New Roman" w:ascii="Times New Roman" w:hAnsi="Times New Roman"/>
          <w:sz w:val="28"/>
          <w:szCs w:val="28"/>
        </w:rPr>
        <w:t>Шли из школы мы домой,</w:t>
        <w:br/>
        <w:t>Видим – знак над мостовой.</w:t>
        <w:br/>
        <w:t>Круг, внутри – велосипед,</w:t>
        <w:br/>
        <w:t>Ничего другого н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</w:rPr>
        <w:t>Знак “Пешеходный переход”:</w:t>
        <w:br/>
      </w:r>
      <w:r>
        <w:rPr>
          <w:rFonts w:cs="Times New Roman" w:ascii="Times New Roman" w:hAnsi="Times New Roman"/>
          <w:sz w:val="28"/>
          <w:szCs w:val="28"/>
        </w:rPr>
        <w:t>Пешеход, пешеход!</w:t>
        <w:br/>
        <w:t>Помни ты про переход!</w:t>
        <w:br/>
        <w:t>Он наземный,</w:t>
        <w:br/>
        <w:t>Похожий на зебру.</w:t>
        <w:br/>
        <w:t>Знай, что только переход</w:t>
        <w:br/>
        <w:t>От машин тебя спас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</w:rPr>
        <w:t>Знак “Остановка автобуса”:</w:t>
        <w:br/>
      </w:r>
      <w:r>
        <w:rPr>
          <w:rFonts w:cs="Times New Roman" w:ascii="Times New Roman" w:hAnsi="Times New Roman"/>
          <w:sz w:val="28"/>
          <w:szCs w:val="28"/>
        </w:rPr>
        <w:t>Ожидаешь ты посадки</w:t>
        <w:br/>
        <w:t>На отведенной площадке.</w:t>
        <w:br/>
        <w:t>Не нужна тебе сноровка,</w:t>
        <w:br/>
        <w:t>Это место – (остановка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Знак “Переезд со шлагбаумом”:</w:t>
      </w:r>
      <w:r>
        <w:rPr>
          <w:rFonts w:cs="Times New Roman" w:ascii="Times New Roman" w:hAnsi="Times New Roman"/>
          <w:sz w:val="28"/>
          <w:szCs w:val="28"/>
        </w:rPr>
        <w:br/>
        <w:t>Машины мчат во весь опор,</w:t>
        <w:br/>
        <w:t>И вдруг навстречу знак.</w:t>
        <w:br/>
        <w:t>Изображен на нем забор.</w:t>
        <w:br/>
        <w:t>Шоссе закрыто на запор?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учают красный круж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шая группа:  </w:t>
      </w:r>
      <w:r>
        <w:rPr>
          <w:rFonts w:cs="Times New Roman" w:ascii="Times New Roman" w:hAnsi="Times New Roman"/>
          <w:b/>
          <w:i/>
          <w:sz w:val="28"/>
          <w:szCs w:val="28"/>
        </w:rPr>
        <w:t>Отгадайте ребу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учают жёлтый кружок)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Младшая группа: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«Доскажи словечко»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я тебя повёз,</w:t>
        <w:br/>
        <w:t>Мне не нужен овёс.</w:t>
        <w:br/>
        <w:t>Накорми меня бензином,</w:t>
        <w:br/>
        <w:t>На копытца дай резину,</w:t>
        <w:br/>
        <w:t xml:space="preserve">И тогда, поднявши пыль, </w:t>
        <w:br/>
        <w:t>Побежит … (автомобиль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агазине мы купили</w:t>
        <w:br/>
        <w:t>Глобус круглый и большой.</w:t>
        <w:br/>
        <w:t>Об одном мы позабыли,</w:t>
        <w:br/>
        <w:t>Как нести его домой?</w:t>
        <w:br/>
        <w:t xml:space="preserve">Но, подъехав к остановке, </w:t>
        <w:br/>
        <w:t>Дверь закрыл и очень ловко,</w:t>
        <w:br/>
        <w:t xml:space="preserve">Вмиг привёз и нас, и глобус, </w:t>
        <w:br/>
        <w:t>Замечательный … (автобус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 правила движенья,</w:t>
        <w:br/>
        <w:t>Как урок учитель,</w:t>
        <w:br/>
        <w:t>Плюс сноровка при вожденье,</w:t>
        <w:br/>
        <w:t>Звать его … (водитель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сным утром вдоль дороги</w:t>
        <w:br/>
        <w:t>На траве блестит роса.</w:t>
        <w:br/>
        <w:t>По дороге едут ноги,</w:t>
        <w:br/>
        <w:t>И бегут два колеса.</w:t>
        <w:br/>
        <w:t>У загадки есть ответ.</w:t>
        <w:br/>
        <w:t>Это мой … (велосипед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и в поле, и на стройке,</w:t>
        <w:br/>
        <w:t>Он почётный трудовик.</w:t>
        <w:br/>
        <w:t>Тяжесть он выносит стойко,</w:t>
        <w:br/>
        <w:t>Возит грузы … (грузовик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чень нужен он в пути,</w:t>
        <w:br/>
        <w:t>Где дорогу перейти?</w:t>
        <w:br/>
        <w:t>Он расскажет “что” и “как”,</w:t>
        <w:br/>
        <w:t>Звать его … (дорожный знак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ы на улицу пошли,</w:t>
        <w:br/>
        <w:t>Светофора не нашли.</w:t>
        <w:br/>
        <w:t>Как дорогу перейти,</w:t>
        <w:br/>
        <w:t>Если “зебра” на пути!</w:t>
        <w:br/>
        <w:t xml:space="preserve">Мы гадали, мы решали, </w:t>
        <w:br/>
        <w:t>Что же это за проход?</w:t>
        <w:br/>
        <w:t>А потом мы все узнали</w:t>
        <w:br/>
        <w:t>“Зебра” - это … (переход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ам, где есть машин поток, </w:t>
        <w:br/>
        <w:t xml:space="preserve">Дорожных знаков много, </w:t>
        <w:br/>
        <w:t>Постовой свистит в свисток,</w:t>
        <w:br/>
        <w:t>Значит, там - … (дорога).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учают зелёный кружок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сти возвращаются в зал, приклеивают кружки на светофор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Заведующий:  </w:t>
      </w:r>
      <w:r>
        <w:rPr>
          <w:rFonts w:cs="Times New Roman" w:ascii="Times New Roman" w:hAnsi="Times New Roman"/>
          <w:sz w:val="28"/>
          <w:szCs w:val="28"/>
          <w:lang w:val="en-US"/>
        </w:rPr>
        <w:t>Уважаемые гости! В знак благодарности за вашу помощь предлагаем вам посмотреть развлечение  в подготовительной группе «Я примерный пешеход»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9"/>
        <w:rPr>
          <w:vanish/>
          <w:color w:val="0369B3"/>
          <w:sz w:val="36"/>
          <w:szCs w:val="36"/>
        </w:rPr>
      </w:pPr>
      <w:r>
        <w:rPr>
          <w:vanish/>
          <w:color w:val="0369B3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0:00Z</dcterms:created>
  <dc:creator>Admin</dc:creator>
  <dc:description/>
  <cp:keywords/>
  <dc:language>en-US</dc:language>
  <cp:lastModifiedBy>Admin</cp:lastModifiedBy>
  <dcterms:modified xsi:type="dcterms:W3CDTF">2011-04-13T05:00:00Z</dcterms:modified>
  <cp:revision>3</cp:revision>
  <dc:subject/>
  <dc:title>Муниципальное дошкольное образовательное учреждение</dc:title>
</cp:coreProperties>
</file>