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8.02.2011г. в  МДОУ «Попереченский детский сад «Колосок»  прошёл педагогический совет на тему «Создание условий в ДОУ для полноценного физического развития детей». Педагогический совет начался с выступления заведующей Семке С.А. Она говорила об актуальности проблемы физического развития детей. Затем педагоги принимали участие в дискуссии «Физические методы укрепления здоровья». В процессе дискуссии педагоги делились опытом работы в данном направлении, выслушали рекомендации медицинской сестры. На следующем этапе старший воспитатель Бушманова Н.А. ознакомила собравшихся со справкой по результатам тематического контроля «Организация двигательной активности детей», отметила успехи в работе, дала рекомендации. Продолжился педагогический совет деловой игрой, в процессе которой педагоги имели возможность показать свои профессиональные знания и умения в данном вопросе, проявить инициативу и творчество. В заключение был объявлен результат конкурса игр для организации двигательной активности детей в условиях ограниченного пространства, объявлены победители, которыми стали воспитатели средней группы Максименко Т.И. и Кулагина И.А. Победители были награждены грамотой и ценным подар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3:00Z</dcterms:created>
  <dc:creator>Admin</dc:creator>
  <dc:description/>
  <cp:keywords/>
  <dc:language>en-US</dc:language>
  <cp:lastModifiedBy>Admin</cp:lastModifiedBy>
  <dcterms:modified xsi:type="dcterms:W3CDTF">2011-02-09T08:48:00Z</dcterms:modified>
  <cp:revision>1</cp:revision>
  <dc:subject/>
  <dc:title>08</dc:title>
</cp:coreProperties>
</file>